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כנית כינוס המועצה ההנדסית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יו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רכז המבק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קב דלתו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דלת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יין וחשמל סולאר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992"/>
        <w:gridCol w:w="7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מיל קויפ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ה חזי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יקב דלת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ניסוי ותהייה בעולם היין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אור הנדלסמן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סגן נשיא לפיתוח מוצר ופיתוח עסקי בסול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דג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פנלים סולריים חכמים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רפי כהן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–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כהן ושו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הנדסים יועצים לחשמל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מתקן פוטו וולטאי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מגה וואט ראשון בישראל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פס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סיור במערכת המותקנת ביקב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Arial" w:hAnsi="Arial" w:cs="Arial"/>
                <w:b/>
                <w:sz w:val="22"/>
                <w:sz w:val="22"/>
                <w:szCs w:val="22"/>
                <w:u w:val="none"/>
                <w:rtl w:val="true"/>
              </w:rPr>
              <w:t>מהנדס</w:t>
            </w:r>
            <w:r>
              <w:rPr>
                <w:rStyle w:val="StrongEmphasis"/>
                <w:rFonts w:ascii="Arial" w:hAnsi="Arial" w:cs="Arial"/>
                <w:b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יכאל רוטניצקי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שרד יאנ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סקירה על תכנון פרוייקטי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PV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בינוניים וגדול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Arial" w:hAnsi="Arial" w:cs="Arial"/>
                <w:b/>
                <w:sz w:val="22"/>
                <w:sz w:val="22"/>
                <w:szCs w:val="22"/>
                <w:u w:val="none"/>
                <w:rtl w:val="true"/>
              </w:rPr>
              <w:t>פרופ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  <w:u w:val="none"/>
                <w:rtl w:val="true"/>
              </w:rPr>
              <w:t>'</w:t>
            </w:r>
            <w:r>
              <w:rPr>
                <w:rStyle w:val="StrongEmphasis"/>
                <w:rFonts w:cs="Arial" w:ascii="Arial" w:hAnsi="Arial"/>
                <w:b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גדי גולן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דקאן הפקולטה להנדסה במכון הטכנולוגי חולו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I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תאי שמ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דיון בנוש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אם ומתי ייצור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PV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יהיה כדא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הנחי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די גול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כון הטכנולוגי חולו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מי אלעזר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ניום אלקטרי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יאור הנדלסמ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לר אדג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פי כה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הן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כאל רוטניצק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רד יאנ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וחת צהר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יתכנו שינויים בתוכני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חוב הבונים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7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 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52462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7</w:t>
          </w:r>
          <w:r>
            <w:rPr>
              <w:rFonts w:cs="Arial" w:ascii="Arial" w:hAnsi="Arial"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bezeqin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.ne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@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color w:val="000080"/>
              <w:sz w:val="36"/>
              <w:szCs w:val="36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תו תו"/>
    <w:basedOn w:val="Style9"/>
    <w:qFormat/>
    <w:rPr>
      <w:rFonts w:ascii="Courier New" w:hAnsi="Courier New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3:00Z</dcterms:created>
  <dc:creator>Elisha Ekstein</dc:creator>
  <dc:description/>
  <cp:keywords/>
  <dc:language>en-US</dc:language>
  <cp:lastModifiedBy>Meir</cp:lastModifiedBy>
  <cp:lastPrinted>2010-09-19T14:21:00Z</cp:lastPrinted>
  <dcterms:modified xsi:type="dcterms:W3CDTF">2011-09-26T06:56:00Z</dcterms:modified>
  <cp:revision>3</cp:revision>
  <dc:subject/>
  <dc:title>לכבוד</dc:title>
</cp:coreProperties>
</file>