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כנית כינוס המועצה ההנדסית 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קטובר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עתיד החינוך ההנדסי בישראל</w:t>
      </w:r>
      <w:r>
        <w:rPr>
          <w:rFonts w:cs="Arial" w:ascii="Arial" w:hAnsi="Arial"/>
          <w:b/>
          <w:bCs/>
          <w:color w:val="800080"/>
          <w:sz w:val="32"/>
          <w:szCs w:val="32"/>
          <w:bdr w:val="thinThickSmallGap" w:sz="24" w:space="0" w:color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לא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992"/>
        <w:gridCol w:w="7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מיל קויפ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בולון אור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ועדת החינ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בות והספורט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ניאל וייס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דען הראש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רד המדע</w:t>
            </w:r>
            <w:r>
              <w:rPr>
                <w:rFonts w:ascii="Arial" w:hAnsi="Arial" w:cs="Arial"/>
                <w:rtl w:val="true"/>
              </w:rPr>
              <w:t xml:space="preserve"> והטכ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משרד המדע למען החינוך הטכנולוג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Arial" w:hAnsi="Arial" w:cs="Arial"/>
                <w:b/>
                <w:sz w:val="22"/>
                <w:sz w:val="22"/>
                <w:szCs w:val="22"/>
                <w:u w:val="none"/>
                <w:rtl w:val="true"/>
              </w:rPr>
              <w:t>ד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  <w:u w:val="none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b/>
                <w:sz w:val="22"/>
                <w:sz w:val="22"/>
                <w:szCs w:val="22"/>
                <w:u w:val="none"/>
                <w:rtl w:val="true"/>
              </w:rPr>
              <w:t>ר</w:t>
            </w:r>
            <w:r>
              <w:rPr>
                <w:rStyle w:val="StrongEmphasis"/>
                <w:rFonts w:ascii="Arial" w:hAnsi="Arial" w:cs="Arial"/>
                <w:b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ירי ימיני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ראש המרכז ליזמות ולחדשנו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המכללה האקדמית להנדס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סמי שמע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אקדמיה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תעשייה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מה עלינו לעשות על מנת להכשיר מהנדסים לאתגרי המאה ה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ר</w:t>
            </w:r>
            <w:r>
              <w:rPr>
                <w:rFonts w:ascii="Arial" w:hAnsi="Arial" w:cs="Arial"/>
                <w:u w:val="none"/>
                <w:rtl w:val="true"/>
              </w:rPr>
              <w:t xml:space="preserve"> נועם וקסר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–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נהל אוניברסיטת אורקל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color w:val="333399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העתיד כבר כאן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ניהול קורס בצוותי עבודה וירטואלי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99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u w:val="non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פסקה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די גול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קאן הפקולטה להנדסה במכון הטכנולוגי חול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H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חינוך למנהיגות טכנולוגית לתלמידי הפקולטות להנדס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וקי גלייטמן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ניברסיטת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יב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השכלה הנדסית והכשרה מקצועי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ואל קניג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ן הפקולטה להנד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כללת שנקר 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 xml:space="preserve">עתיד ההשכלה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הטכנולוגית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 xml:space="preserve"> בישראל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u w:val="none"/>
                <w:rtl w:val="true"/>
              </w:rPr>
              <w:t>דיו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u w:val="none"/>
                <w:rtl w:val="true"/>
              </w:rPr>
              <w:t xml:space="preserve"> פתו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u w:val="none"/>
                <w:rtl w:val="true"/>
              </w:rPr>
              <w:t xml:space="preserve"> בנושא</w:t>
            </w:r>
            <w:r>
              <w:rPr>
                <w:rFonts w:cs="Arial" w:ascii="Arial" w:hAnsi="Arial"/>
                <w:b w:val="false"/>
                <w:bCs w:val="false"/>
                <w:color w:val="333333"/>
                <w:u w:val="non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color w:val="333399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עתיד החינוך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הנדס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 xml:space="preserve">י בישראל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none"/>
                <w:rtl w:val="true"/>
              </w:rPr>
              <w:t>-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>לאן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non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הנד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לישע ינא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מוטורו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שעב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רהם אלכסנדרוביץ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כני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שרא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ז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ורוביץ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ניברסיטת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נטוני וייס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ניברסיטת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ואל שחם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רכז האוניברסיטאי יהודה ושומר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ולי תמיר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את מכללת שנק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רצי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חוב הבונים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7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 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52462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7</w:t>
          </w:r>
          <w:r>
            <w:rPr>
              <w:rFonts w:cs="Arial" w:ascii="Arial" w:hAnsi="Arial"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bezeqin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.ne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@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color w:val="000080"/>
              <w:sz w:val="36"/>
              <w:szCs w:val="36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תו תו"/>
    <w:basedOn w:val="Style9"/>
    <w:qFormat/>
    <w:rPr>
      <w:rFonts w:ascii="Courier New" w:hAnsi="Courier New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5:00Z</dcterms:created>
  <dc:creator>Elisha Ekstein</dc:creator>
  <dc:description/>
  <cp:keywords/>
  <dc:language>en-US</dc:language>
  <cp:lastModifiedBy>Meir</cp:lastModifiedBy>
  <cp:lastPrinted>2010-09-19T14:21:00Z</cp:lastPrinted>
  <dcterms:modified xsi:type="dcterms:W3CDTF">2011-09-26T07:03:00Z</dcterms:modified>
  <cp:revision>3</cp:revision>
  <dc:subject/>
  <dc:title>לכבוד</dc:title>
</cp:coreProperties>
</file>