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כינוס המועצה ההנדסית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הפתוח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בנושא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הנדסה בי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  <w:lang w:eastAsia="en-US"/>
        </w:rPr>
        <w:t>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יו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ר הכינוס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רפי כה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eastAsia="en-US"/>
        </w:rPr>
        <w:t>Engineering Solution for a Better Lif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>ימים חמישי – שבת</w:t>
      </w: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  <w:t xml:space="preserve">, 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6</w:t>
      </w: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eastAsia="en-US"/>
        </w:rPr>
        <w:t xml:space="preserve">ביוני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010</w:t>
      </w:r>
      <w:r>
        <w:rPr>
          <w:rFonts w:cs="Tahoma" w:ascii="Tahoma" w:hAnsi="Tahoma"/>
          <w:b/>
          <w:bCs/>
          <w:sz w:val="20"/>
          <w:szCs w:val="20"/>
          <w:rtl w:val="true"/>
          <w:lang w:eastAsia="en-US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  <w:lang w:eastAsia="en-US"/>
        </w:rPr>
      </w:pP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eastAsia="en-US"/>
        </w:rPr>
        <w:t>מלון  אסיינדה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eastAsia="en-US"/>
        </w:rPr>
        <w:t>אחוזה ביער</w:t>
      </w:r>
      <w:r>
        <w:rPr>
          <w:rFonts w:cs="Tahoma" w:ascii="Tahoma" w:hAnsi="Tahoma"/>
          <w:color w:val="000080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eastAsia="en-US"/>
        </w:rPr>
        <w:t>גליל המערב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057900" cy="854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משעה 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3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יום חמיש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התכנס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ברי פתיח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אמיל קויפמן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ר התאגדות מהנדסי חשמל ואלקטרוניקה בישר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98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Tahoma" w:hAnsi="Tahoma" w:cs="Tahoma"/>
                                      <w:color w:val="9933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eastAsia="ko-KR"/>
                                    </w:rPr>
                                    <w:t>ביו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  <w:lang w:eastAsia="ko-K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eastAsia="ko-KR"/>
                                    </w:rPr>
                                    <w:t>חיישנים – עקרונות ויישומים מרפואה ביתית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ועד לניטור סביבת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center" w:pos="8222" w:leader="none"/>
                                      <w:tab w:val="right" w:pos="935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eastAsia="en-US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רונן אלמו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כון טכנולוגי חו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מערכות התרעה לשיפור איכות החיים של אוכלוסייה מזדקנ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ראובן גרנ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כון טכנולוגי חו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eastAsia="en-US"/>
                                    </w:rPr>
                                    <w:t>ניתוח שיטתי דגמי התפתחות במערכת בי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eastAsia="en-US"/>
                                    </w:rPr>
                                    <w:t>רפואי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שרה גרינבר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כון טכנולוגי חול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חינוך ליזמות עסקית בהנדסה בי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רפואית בפקולטות להנדסה באר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מירי ימי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רכז ליזמות וחדשנ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מכללת סמי שמעון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ארוחת ער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משעה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יום שיש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בי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3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none"/>
                                      <w:tab w:val="left" w:pos="7842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32" w:leader="none"/>
                                      <w:tab w:val="left" w:pos="7842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הפעילות החשמלית של הלב –מהמיקרו למקר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center" w:pos="8222" w:leader="none"/>
                                      <w:tab w:val="right" w:pos="9356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rtl w:val="true"/>
                                      <w:lang w:eastAsia="ko-KR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rtl w:val="true"/>
                                      <w:lang w:eastAsia="ko-KR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rtl w:val="true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rtl w:val="true"/>
                                      <w:lang w:eastAsia="ko-KR"/>
                                    </w:rPr>
                                    <w:t>אמיר לנדסברג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rtl w:val="true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הטכניון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rtl w:val="true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rtl w:val="true"/>
                                      <w:lang w:eastAsia="ko-K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rtl w:val="true"/>
                                      <w:lang w:eastAsia="ko-KR"/>
                                    </w:rPr>
                                    <w:t>מכון טכנולוגי לישרא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סנכרון חשמלי של פעולו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ל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דן אד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הטכניו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rtl w:val="true"/>
                                      <w:lang w:eastAsia="ko-KR"/>
                                    </w:rPr>
                                    <w:t>מכון טכנולוגי לישרא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00008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ממשקים אלקטר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אופטיים חדשניים עם מערכת העצבי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852" w:leader="none"/>
                                      <w:tab w:val="right" w:pos="7704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 שוה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הטכניון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rtl w:val="true"/>
                                      <w:lang w:eastAsia="ko-KR"/>
                                    </w:rPr>
                                    <w:t>מכון טכנולוגי לישרא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הפסקת קפ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חידושים טכנולוגיים במערכ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</w:rPr>
                                    <w:t>M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דן גמליא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רכז אוניברסיטאי באריא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נוירופרוטזות – התקני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מלאכותיים לשיפור פעילו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עצבי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פגומ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רונן שושני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כון טכנולוגי חו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71" w:leader="none"/>
                                      <w:tab w:val="center" w:pos="8222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הגנת המטופל מקרינה מייננת  בתהליכי אבחון וטיפול רפוא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וביה שלזינג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מרכז אוניברסיטאי באריא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מחקרים ופיתוחים הנדסיים בתחום הרפואה הצבאי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א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ל 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י מנד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חיל הרפוא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צ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ארוחת צהריים ק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הקמת פורום להנדסה בי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רפואי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  <w:lang w:eastAsia="en-US"/>
                                    </w:rPr>
                                    <w:t>מהנדסי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  <w:lang w:eastAsia="en-US"/>
                                    </w:rPr>
                                    <w:t>מדענים ורופאים לשיפור רמת החיי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2.8pt;mso-wrap-distance-left:9pt;mso-wrap-distance-right:9pt;mso-wrap-distance-top:0pt;mso-wrap-distance-bottom:0pt;margin-top:14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9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משעה 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יום חמיש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התכנסות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ברי פתיחה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אמיל קויפ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ר התאגדות מהנדסי חשמל ואלקטרוניקה בישראל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54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98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ffff99" stroked="t" o:allowincell="t" style="position:absolute;margin-left:176.55pt;margin-top:2.35pt;width:378.7pt;height:45.8pt;mso-wrap-style:none;v-text-anchor:middle;mso-position-horizontal-relative:pag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Tahoma" w:hAnsi="Tahoma" w:cs="Tahoma"/>
                                <w:color w:val="9933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eastAsia="ko-KR"/>
                              </w:rPr>
                              <w:t>ביו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000080"/>
                                <w:rtl w:val="true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eastAsia="ko-KR"/>
                              </w:rPr>
                              <w:t>חיישנים – עקרונות ויישומים מרפואה ביתית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ועד לניטור סביבת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center" w:pos="8222" w:leader="none"/>
                                <w:tab w:val="right" w:pos="935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eastAsia="en-US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רונן אלמו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ערכות התרעה לשיפור איכות החיים של אוכלוסייה מזדקנת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ראובן גרנ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eastAsia="en-US"/>
                              </w:rPr>
                              <w:t>ניתוח שיטתי דגמי התפתחות במערכת ב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eastAsia="en-US"/>
                              </w:rPr>
                              <w:t>רפוא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רה גרינבר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חינוך ליזמות עסקית בהנדסה ב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רפואית בפקולטות להנדסה בארץ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מירי ימי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כז ליזמות וחדש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כללת סמי שמע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רוחת ער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עה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יום שיש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2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312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ffff99" stroked="t" o:allowincell="t" style="position:absolute;margin-left:172.2pt;margin-top:3.35pt;width:389.2pt;height:45.1pt;mso-wrap-style:none;v-text-anchor:middle;mso-position-horizontal-relative:pag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  <w:tab w:val="left" w:pos="7842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2" w:leader="none"/>
                                <w:tab w:val="left" w:pos="7842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פעילות החשמלית של הלב –מהמיקרו למקר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center" w:pos="8222" w:leader="none"/>
                                <w:tab w:val="right" w:pos="9356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rtl w:val="true"/>
                                <w:lang w:eastAsia="ko-KR"/>
                              </w:rPr>
                              <w:t>פרופ</w:t>
                            </w:r>
                            <w:r>
                              <w:rPr>
                                <w:rFonts w:eastAsia="Batang;바탕" w:cs="Arial" w:ascii="Arial" w:hAnsi="Arial"/>
                                <w:rtl w:val="true"/>
                                <w:lang w:eastAsia="ko-KR"/>
                              </w:rPr>
                              <w:t>'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rtl w:val="tru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rtl w:val="true"/>
                                <w:lang w:eastAsia="ko-KR"/>
                              </w:rPr>
                              <w:t>אמיר לנדסברג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rtl w:val="true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הטכניון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rtl w:val="tru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rtl w:val="true"/>
                                <w:lang w:eastAsia="ko-KR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eastAsia="Batang;바탕" w:cs="Arial"/>
                                <w:rtl w:val="true"/>
                                <w:lang w:eastAsia="ko-KR"/>
                              </w:rPr>
                              <w:t>מכון טכנולוגי לישראל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09: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סנכרון חשמלי של פעול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ל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דן א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הטכניו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Batang;바탕" w:cs="Arial"/>
                                <w:rtl w:val="true"/>
                                <w:lang w:eastAsia="ko-KR"/>
                              </w:rPr>
                              <w:t>מכון טכנולוגי לישרא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4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80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rtl w:val="true"/>
                                <w:lang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משקים אלקטר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אופטיים חדשניים עם מערכת העצב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852" w:leader="none"/>
                                <w:tab w:val="right" w:pos="770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 שוה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הטכניו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Batang;바탕" w:cs="Arial"/>
                                <w:rtl w:val="true"/>
                                <w:lang w:eastAsia="ko-KR"/>
                              </w:rPr>
                              <w:t>מכון טכנולוגי לישרא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פסקת קפה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954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ffff99" stroked="t" o:allowincell="t" style="position:absolute;margin-left:171.3pt;margin-top:8.1pt;width:389.2pt;height:35.95pt;mso-wrap-style:none;v-text-anchor:middle;mso-position-horizontal-relative:pag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חידושים טכנולוגיים במערכ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R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דן גמלי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רכז אוניברסיטאי באריא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נוירופרוטזות – התקנ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לאכותיים לשיפור פעילו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עצב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פגומ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רונן שושני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  <w:tab w:val="center" w:pos="8222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גנת המטופל מקרינה מייננת  בתהליכי אבחון וטיפול רפוא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וביה שלזינג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רכז אוניברסיטאי באריא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מחקרים ופיתוחים הנדסיים בתחום הרפואה הצבאי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וסי מנד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חיל הרפו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ארוחת צהריים ק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הקמת פורום להנדסה ב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רפואי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מהנד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rtl w:val="true"/>
                                <w:lang w:eastAsia="en-US"/>
                              </w:rPr>
                              <w:t>מדענים ורופאים לשיפור רמת הח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513965</wp:posOffset>
                </wp:positionH>
                <wp:positionV relativeFrom="paragraph">
                  <wp:posOffset>139700</wp:posOffset>
                </wp:positionV>
                <wp:extent cx="4390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ש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טות הנדסיות בתחום הרפואה ומדע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די גול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מכון טכנולוגי חול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345.7pt;height:36.7pt;mso-wrap-distance-left:9.05pt;mso-wrap-distance-right:9.05pt;mso-wrap-distance-top:0pt;mso-wrap-distance-bottom:0pt;margin-top:11pt;mso-position-vertical-relative:text;margin-left:1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ושב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שיטות הנדסיות בתחום הרפואה ומדע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ופ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די גול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>מכון טכנולוגי חול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2301240</wp:posOffset>
                </wp:positionH>
                <wp:positionV relativeFrom="paragraph">
                  <wp:posOffset>107950</wp:posOffset>
                </wp:positionV>
                <wp:extent cx="467677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603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ש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ערכות חשמליות לתפקוד ושליטה בגוף האד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רפי כה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רד 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הן מהנדסים יועצ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8.25pt;height:36.25pt;mso-wrap-distance-left:9.05pt;mso-wrap-distance-right:9.05pt;mso-wrap-distance-top:0pt;mso-wrap-distance-bottom:0pt;margin-top:8.5pt;mso-position-vertical-relative:text;margin-left:18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ושב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ערכות חשמליות לתפקוד ושליטה בגוף האד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רפי כה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רד 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הן מהנדסים יועצ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33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2470785</wp:posOffset>
                </wp:positionH>
                <wp:positionV relativeFrom="paragraph">
                  <wp:posOffset>111125</wp:posOffset>
                </wp:positionV>
                <wp:extent cx="4495800" cy="422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229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שב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רים ומערכות בתחום ההנדסה הב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פוא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רופ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מואל שח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רכז אוניברסיטאי בארי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4pt;height:33.3pt;mso-wrap-distance-left:9.05pt;mso-wrap-distance-right:9.05pt;mso-wrap-distance-top:0pt;mso-wrap-distance-bottom:0pt;margin-top:8.75pt;mso-position-vertical-relative:text;margin-left:1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ושב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מוצרים ומערכות בתחום ההנדסה הב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רפוא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פרופ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מואל שח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רכז אוניברסיטאי בארי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242185</wp:posOffset>
                </wp:positionH>
                <wp:positionV relativeFrom="paragraph">
                  <wp:posOffset>29845</wp:posOffset>
                </wp:positionV>
                <wp:extent cx="4810125" cy="5822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t" style="position:absolute;margin-left:176.55pt;margin-top:2.35pt;width:378.7pt;height:45.8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186940</wp:posOffset>
                </wp:positionH>
                <wp:positionV relativeFrom="paragraph">
                  <wp:posOffset>42545</wp:posOffset>
                </wp:positionV>
                <wp:extent cx="4943475" cy="573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t" style="position:absolute;margin-left:172.2pt;margin-top:3.35pt;width:389.2pt;height:45.1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175510</wp:posOffset>
                </wp:positionH>
                <wp:positionV relativeFrom="paragraph">
                  <wp:posOffset>102870</wp:posOffset>
                </wp:positionV>
                <wp:extent cx="49434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t" style="position:absolute;margin-left:171.3pt;margin-top:8.1pt;width:389.2pt;height:35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0" w:bottom="72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9527"/>
    </w:tblGrid>
    <w:tr>
      <w:trPr>
        <w:trHeight w:val="569" w:hRule="atLeast"/>
      </w:trPr>
      <w:tc>
        <w:tcPr>
          <w:tcW w:w="125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59765" cy="3619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7" w:type="dxa"/>
          <w:tcBorders/>
        </w:tcPr>
        <w:p>
          <w:pPr>
            <w:pStyle w:val="Normal"/>
            <w:jc w:val="center"/>
            <w:rPr>
              <w:rFonts w:ascii="Tahoma" w:hAnsi="Tahoma" w:cs="Tahoma"/>
              <w:bCs/>
              <w:sz w:val="28"/>
              <w:szCs w:val="28"/>
            </w:rPr>
          </w:pPr>
          <w:r>
            <w:rPr>
              <w:rFonts w:ascii="Tahoma" w:hAnsi="Tahoma" w:cs="Tahoma"/>
              <w:bCs/>
              <w:sz w:val="28"/>
              <w:sz w:val="28"/>
              <w:szCs w:val="28"/>
              <w:rtl w:val="true"/>
            </w:rPr>
            <w:t xml:space="preserve">התאגדות מהנדסי חשמל ואלקטרוניקה בישראל </w:t>
          </w:r>
          <w:r>
            <w:rPr>
              <w:rFonts w:cs="Tahoma" w:ascii="Tahoma" w:hAnsi="Tahoma"/>
              <w:bCs/>
              <w:sz w:val="28"/>
              <w:szCs w:val="28"/>
            </w:rPr>
            <w:t>2002</w:t>
          </w:r>
          <w:r>
            <w:rPr>
              <w:rFonts w:cs="Tahoma" w:ascii="Tahoma" w:hAnsi="Tahoma"/>
              <w:bCs/>
              <w:sz w:val="28"/>
              <w:szCs w:val="28"/>
              <w:rtl w:val="true"/>
            </w:rPr>
            <w:t xml:space="preserve"> ( </w:t>
          </w:r>
          <w:r>
            <w:rPr>
              <w:rFonts w:ascii="Tahoma" w:hAnsi="Tahoma" w:cs="Tahoma"/>
              <w:bCs/>
              <w:sz w:val="28"/>
              <w:sz w:val="28"/>
              <w:szCs w:val="28"/>
              <w:rtl w:val="true"/>
            </w:rPr>
            <w:t>ע</w:t>
          </w:r>
          <w:r>
            <w:rPr>
              <w:rFonts w:cs="Tahoma" w:ascii="Tahoma" w:hAnsi="Tahoma"/>
              <w:bCs/>
              <w:sz w:val="28"/>
              <w:szCs w:val="28"/>
              <w:rtl w:val="true"/>
            </w:rPr>
            <w:t>"</w:t>
          </w:r>
          <w:r>
            <w:rPr>
              <w:rFonts w:ascii="Tahoma" w:hAnsi="Tahoma" w:cs="Tahoma"/>
              <w:bCs/>
              <w:sz w:val="28"/>
              <w:sz w:val="28"/>
              <w:szCs w:val="28"/>
              <w:rtl w:val="true"/>
            </w:rPr>
            <w:t>ר</w:t>
          </w:r>
          <w:r>
            <w:rPr>
              <w:rFonts w:cs="Tahoma" w:ascii="Tahoma" w:hAnsi="Tahoma"/>
              <w:bCs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THE SOCIETY OF ELECTRICAL AND ELECTRONIC ENGINEERS IN ISRAEL 2002 (R.A)</w:t>
          </w:r>
        </w:p>
      </w:tc>
    </w:tr>
  </w:tbl>
  <w:p>
    <w:pPr>
      <w:pStyle w:val="Normal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Style10">
    <w:name w:val=" תו תו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2:00Z</dcterms:created>
  <dc:creator>Elisha Ekstein</dc:creator>
  <dc:description/>
  <cp:keywords/>
  <dc:language>en-US</dc:language>
  <cp:lastModifiedBy>Dok</cp:lastModifiedBy>
  <cp:lastPrinted>2010-08-04T06:55:00Z</cp:lastPrinted>
  <dcterms:modified xsi:type="dcterms:W3CDTF">2011-09-25T17:52:00Z</dcterms:modified>
  <cp:revision>2</cp:revision>
  <dc:subject/>
  <dc:title>ט  באייר תשס"ז</dc:title>
</cp:coreProperties>
</file>