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  <w:t>                                                      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כינוס המועצה ההנד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פתוחה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sz w:val="40"/>
          <w:sz w:val="40"/>
          <w:szCs w:val="40"/>
          <w:rtl w:val="true"/>
          <w:lang w:eastAsia="en-US"/>
        </w:rPr>
        <w:t xml:space="preserve">משק החשמל 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40"/>
          <w:sz w:val="40"/>
          <w:szCs w:val="40"/>
          <w:rtl w:val="true"/>
          <w:lang w:eastAsia="en-US"/>
        </w:rPr>
        <w:t>ב</w:t>
      </w:r>
      <w:r>
        <w:rPr>
          <w:rFonts w:ascii="Arial" w:hAnsi="Arial" w:cs="Arial"/>
          <w:b/>
          <w:b/>
          <w:bCs/>
          <w:i/>
          <w:i/>
          <w:iCs/>
          <w:color w:val="000080"/>
          <w:sz w:val="40"/>
          <w:sz w:val="40"/>
          <w:szCs w:val="40"/>
          <w:rtl w:val="true"/>
          <w:lang w:eastAsia="en-US"/>
        </w:rPr>
        <w:t>עשור הבא</w:t>
      </w:r>
    </w:p>
    <w:p>
      <w:pPr>
        <w:pStyle w:val="Normal"/>
        <w:jc w:val="center"/>
        <w:rPr>
          <w:rFonts w:cs="Times New Roman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יתקיים ביומים חמישי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ב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פברוא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20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במלו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ישרוטל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*****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ים המלח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829300" cy="723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23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משעה 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יום חמישי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בפברוא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התכנס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דברי פתיח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אמיל קויפמ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י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ר התאגדות מהנדסי חשמל ואלקטרוניקה בישרא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98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הרכב החשמלי בארץ ובח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ר דן וינשטו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חברת בטרפלאי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פרויקט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חשמול רכב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בישרא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ר אהרון בר ד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עצמא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8:3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תחנות כוח פרטיות בישרא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עמנואל מרינק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חברת יאנ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דיון פתוח בנוש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יתוח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שתיו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שמ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באר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ארוחת ער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6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שעה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יום שישי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באפרי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31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2" w:leader="none"/>
                                      <w:tab w:val="left" w:pos="7842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השפע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Smart Gri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על פיתוח מערכת הולכה וחלוק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דוד אמד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חברת החשמ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09:2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תקשורת  במערכ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Smart Gr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יוסי פנחס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מרכז אוניברסיטא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באריא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>Smart Gr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לטובת התייעלות האנרגטי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852" w:leader="none"/>
                                      <w:tab w:val="right" w:pos="770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ר סשה קדישבי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חברת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Smart Energy a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Gr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Soluti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SEAG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תפקי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eterin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 Sm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במערכות ניהול אנרגי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אמיל קויפמ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חברת החשמ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דיון פתוח בנוש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ערכו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Smart Gr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בישרא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הפסקת קפ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69.7pt;mso-wrap-distance-left:9pt;mso-wrap-distance-right:9pt;mso-wrap-distance-top:0pt;mso-wrap-distance-bottom:0pt;margin-top:14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92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משעה 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3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יום חמיש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פברוא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התכנסות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דברי פתיחה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אמיל קויפמן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יו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ר התאגדות מהנדסי חשמל ואלקטרוניקה בישראל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98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87.7pt;margin-top:0.35pt;width:235.45pt;height:43.4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רכב החשמלי בארץ ובח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4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ר דן וינשטו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חברת בטרפלאיס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פרויקט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שמול רכב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בישראל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4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ר אהרון בר ד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עצמאי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8:3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תחנות כוח פרטיות בישראל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4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עמנואל מרינק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חברת יאני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דיון פתוח בנוש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תיו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באר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רוחת ער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6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שעה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double" w:sz="4" w:space="0" w:color="000000"/>
                              <w:right w:val="doub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יום שיש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אפרי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31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88.45pt;margin-top:7.05pt;width:233.95pt;height:37.7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2" w:leader="none"/>
                                <w:tab w:val="left" w:pos="7842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השפע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Smart Grid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על פיתוח מערכת הולכה וחלוק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דוד אמד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חברת החשמ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09:2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תקשורת  במערכ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Smart G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פרו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יוסי פנחס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מרכז אוניברסיטא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באריא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Smart Gr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טובת התייעלות האנרגטי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852" w:leader="none"/>
                                <w:tab w:val="right" w:pos="770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ר סשה קדישבי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חבר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Smart Energy an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Gr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Solu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 ,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SEAG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תפקי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  <w:t xml:space="preserve">eter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 xml:space="preserve"> Sm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מערכות ניהול אנרג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אמיל קויפמ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חברת החשמ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דיון פתוח בנוש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Smart Gr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ישרא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הפסקת קפ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3691890</wp:posOffset>
                </wp:positionH>
                <wp:positionV relativeFrom="paragraph">
                  <wp:posOffset>20320</wp:posOffset>
                </wp:positionV>
                <wp:extent cx="2619375" cy="535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מושב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3300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תיו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שמ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ברהם אלכסנדרובי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כני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2.2pt;mso-wrap-distance-left:9.05pt;mso-wrap-distance-right:9.05pt;mso-wrap-distance-top:0pt;mso-wrap-distance-bottom:0pt;margin-top:1.6pt;mso-position-vertical-relative:text;margin-left:29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rtl w:val="true"/>
                        </w:rPr>
                        <w:t>מושב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993300"/>
                        </w:rPr>
                        <w:t>I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993300"/>
                          <w:rtl w:val="true"/>
                        </w:rPr>
                        <w:t>: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פיתוח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תשתיו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חשמ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רופ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ברהם אלכסנדרובי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טכני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3787140</wp:posOffset>
                </wp:positionH>
                <wp:positionV relativeFrom="paragraph">
                  <wp:posOffset>96520</wp:posOffset>
                </wp:positionV>
                <wp:extent cx="2619375" cy="451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מושב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3300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3300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Smart G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דוד בר עקיב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ד מהנדסים יועצ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5.55pt;mso-wrap-distance-left:9.05pt;mso-wrap-distance-right:9.05pt;mso-wrap-distance-top:0pt;mso-wrap-distance-bottom:0pt;margin-top:7.6pt;mso-position-vertical-relative:text;margin-left:298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rtl w:val="true"/>
                        </w:rPr>
                        <w:t>מושב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993300"/>
                        </w:rPr>
                        <w:t>I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993300"/>
                        </w:rPr>
                        <w:t>I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993300"/>
                          <w:rtl w:val="true"/>
                        </w:rPr>
                        <w:t>: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מערכו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8"/>
                          <w:szCs w:val="28"/>
                        </w:rPr>
                        <w:t>Smart G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דוד בר עקיב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שרד מהנדסים יועצ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3653790</wp:posOffset>
                </wp:positionH>
                <wp:positionV relativeFrom="paragraph">
                  <wp:posOffset>4445</wp:posOffset>
                </wp:positionV>
                <wp:extent cx="2990850" cy="5518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87.7pt;margin-top:0.35pt;width:235.45pt;height:4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3663315</wp:posOffset>
                </wp:positionH>
                <wp:positionV relativeFrom="paragraph">
                  <wp:posOffset>89535</wp:posOffset>
                </wp:positionV>
                <wp:extent cx="2971800" cy="480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88.45pt;margin-top:7.05pt;width:233.95pt;height:3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422" w:leader="none"/>
        </w:tabs>
        <w:jc w:val="left"/>
        <w:rPr>
          <w:rFonts w:cs="Times New Roman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6516370" cy="67868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678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 </w:t>
                            </w:r>
                          </w:p>
                          <w:tbl>
                            <w:tblPr>
                              <w:bidiVisual w:val="true"/>
                              <w:tblW w:w="95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שעה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יום שישי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בפברוא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2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2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2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2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עתיד ורוד לאנושות או איך להיפתר מתלות בדל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מירון גיבלבר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חברת החשמ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אנרגיה סולרית בישרא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גדי גול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מכון טכנולוגי חולו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ניהול מערכת ארצית בעידן אנרגיה מתחדש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דב סטרולובי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חברת החשמ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דיון פתוח בנושא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ייצור חשמל מאנרגיה סולרית בישרא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ארוחת צהרי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דיון פתוח בנושא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אתי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קה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בעבודה של מהנדס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חשמ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מציאות ושאיפ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720" w:right="0" w:hanging="468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האם יש צורך בקוד אתי למהנדסי חשמ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720" w:right="0" w:hanging="468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מה הם כללי אתיקה למתכננים ויועצ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720" w:right="0" w:hanging="468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האם צריכים להנהיג שבועת מהנד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בדומה לרופא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?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720" w:right="0" w:hanging="468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בכמה תרבות הארגונית בארץ מקשה על אלה המשתדלים לנהוג באופן את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720" w:right="0" w:hanging="468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האם יושר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שקיפות ואחריות מסייעים לתחרות עסקי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י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ר הדיו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לזר פוק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חברת החשמ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534.4pt;mso-wrap-distance-left:9pt;mso-wrap-distance-right:9pt;mso-wrap-distance-top:0pt;mso-wrap-distance-bottom:0pt;margin-top:1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eastAsia="en-US"/>
                        </w:rPr>
                        <w:t> </w:t>
                      </w:r>
                    </w:p>
                    <w:tbl>
                      <w:tblPr>
                        <w:bidiVisual w:val="true"/>
                        <w:tblW w:w="95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828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שעה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יום שיש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פברוא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2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23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55.95pt;margin-top:2.7pt;width:231.2pt;height:44.7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23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23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23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עתיד ורוד לאנושות או איך להיפתר מתלות בדל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מירון גיבלבר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חברת החשמל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נרגיה סולרית בישרא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פרו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גדי גול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מכון טכנולוגי חולון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ניהול מערכת ארצית בעידן אנרגיה מתחדש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דב סטרולובי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חברת החשמל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דיון פתוח בנוש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יצור חשמל מאנרגיה סולרית בישרא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ארוחת צהרי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דיון פתוח בנוש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תי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בעבודה של מהנד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שמ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ציאות ושאיפ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720" w:right="0" w:hanging="468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האם יש צורך בקוד אתי למהנדסי חשמל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720" w:right="0" w:hanging="468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מה הם כללי אתיקה למתכננים ויועצים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720" w:right="0" w:hanging="468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האם צריכים להנהיג שבועת מהנדס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בדומה לרופא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720" w:right="0" w:hanging="468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בכמה תרבות הארגונית בארץ מקשה על אלה המשתדלים לנהוג באופן אתי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720" w:right="0" w:hanging="468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האם יושר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שקיפות ואחריות מסייעים לתחרות עסקי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יו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ר הדיון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לזר פוקס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חברת החשמ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3472815</wp:posOffset>
                </wp:positionH>
                <wp:positionV relativeFrom="paragraph">
                  <wp:posOffset>113030</wp:posOffset>
                </wp:positionV>
                <wp:extent cx="2609850" cy="492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שב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רגיו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חדש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אהרון בר ד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א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8.8pt;mso-wrap-distance-left:9.05pt;mso-wrap-distance-right:9.05pt;mso-wrap-distance-top:0pt;mso-wrap-distance-bottom:0pt;margin-top:8.9pt;mso-position-vertical-relative:text;margin-left:27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מושב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993300"/>
                          <w:sz w:val="28"/>
                          <w:szCs w:val="28"/>
                        </w:rPr>
                        <w:t>III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אנרגיו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מתחדשו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 אהרון בר ד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צמא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3250565</wp:posOffset>
                </wp:positionH>
                <wp:positionV relativeFrom="paragraph">
                  <wp:posOffset>34290</wp:posOffset>
                </wp:positionV>
                <wp:extent cx="2936875" cy="5689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55.95pt;margin-top:2.7pt;width:231.2pt;height:4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1134" w:gutter="0" w:header="567" w:top="623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rtl w:val="true"/>
        <w:lang w:val="en-GB"/>
      </w:rPr>
    </w:r>
  </w:p>
  <w:p>
    <w:pPr>
      <w:pStyle w:val="Header"/>
      <w:jc w:val="left"/>
      <w:rPr>
        <w:lang w:val="en-GB"/>
      </w:rPr>
    </w:pPr>
    <w:r>
      <w:rPr>
        <w:rtl w:val="true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rtl w:val="tru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60"/>
    </w:tblGrid>
    <w:tr>
      <w:trPr>
        <w:trHeight w:val="748" w:hRule="atLeast"/>
      </w:trPr>
      <w:tc>
        <w:tcPr>
          <w:tcW w:w="1080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0" w:type="dxa"/>
          <w:tcBorders/>
        </w:tcPr>
        <w:p>
          <w:pPr>
            <w:pStyle w:val="Normal"/>
            <w:jc w:val="center"/>
            <w:rPr>
              <w:rFonts w:cs="David Transparent"/>
              <w:bCs/>
              <w:sz w:val="28"/>
              <w:szCs w:val="28"/>
            </w:rPr>
          </w:pP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התאגדות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מהנדסי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חשמל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ואלקטרוניקה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בישראל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28"/>
              <w:szCs w:val="28"/>
            </w:rPr>
            <w:t>2002</w:t>
          </w:r>
          <w:r>
            <w:rPr>
              <w:rFonts w:cs="David Transparent"/>
              <w:bCs/>
              <w:sz w:val="28"/>
              <w:szCs w:val="28"/>
              <w:rtl w:val="true"/>
            </w:rPr>
            <w:t xml:space="preserve"> ( </w:t>
          </w:r>
          <w:r>
            <w:rPr>
              <w:rFonts w:cs="David Transparent"/>
              <w:bCs/>
              <w:sz w:val="28"/>
              <w:sz w:val="28"/>
              <w:szCs w:val="28"/>
              <w:rtl w:val="true"/>
            </w:rPr>
            <w:t>ע</w:t>
          </w:r>
          <w:r>
            <w:rPr>
              <w:rFonts w:cs="David Transparent"/>
              <w:bCs/>
              <w:sz w:val="28"/>
              <w:szCs w:val="28"/>
              <w:rtl w:val="true"/>
            </w:rPr>
            <w:t>"</w:t>
          </w:r>
          <w:r>
            <w:rPr>
              <w:rFonts w:cs="David Transparent"/>
              <w:bCs/>
              <w:sz w:val="28"/>
              <w:sz w:val="28"/>
              <w:szCs w:val="28"/>
              <w:rtl w:val="true"/>
            </w:rPr>
            <w:t>ר</w:t>
          </w:r>
          <w:r>
            <w:rPr>
              <w:rFonts w:cs="David Transparent"/>
              <w:bCs/>
              <w:sz w:val="28"/>
              <w:szCs w:val="28"/>
              <w:rtl w:val="true"/>
            </w:rPr>
            <w:t xml:space="preserve">) </w:t>
          </w:r>
        </w:p>
        <w:p>
          <w:pPr>
            <w:pStyle w:val="Normal"/>
            <w:jc w:val="right"/>
            <w:rPr>
              <w:rFonts w:cs="David Transparent"/>
              <w:b/>
              <w:b/>
              <w:sz w:val="22"/>
              <w:szCs w:val="22"/>
            </w:rPr>
          </w:pPr>
          <w:r>
            <w:rPr>
              <w:rFonts w:cs="David Transparent"/>
              <w:b/>
              <w:sz w:val="22"/>
              <w:szCs w:val="22"/>
            </w:rPr>
            <w:t>THE</w:t>
          </w:r>
          <w:r>
            <w:rPr>
              <w:rFonts w:cs="David Transparent"/>
              <w:b/>
              <w:sz w:val="22"/>
              <w:szCs w:val="22"/>
            </w:rPr>
            <w:t xml:space="preserve"> SOCIETY OF ELECTRICAL AND ELECTRONIC ENGINEERS IN ISRAEL 2002 </w:t>
          </w:r>
          <w:r>
            <w:rPr>
              <w:rFonts w:cs="David Transparent"/>
              <w:b/>
              <w:sz w:val="20"/>
              <w:szCs w:val="20"/>
            </w:rPr>
            <w:t>(R.A)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2" w:space="1" w:color="000000"/>
        <w:left w:val="double" w:sz="42" w:space="0" w:color="000000"/>
        <w:bottom w:val="double" w:sz="42" w:space="1" w:color="000000"/>
        <w:right w:val="double" w:sz="42" w:space="0" w:color="000000"/>
      </w:pBdr>
      <w:ind w:left="0" w:right="0" w:hanging="0"/>
      <w:jc w:val="center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07:00Z</dcterms:created>
  <dc:creator>Elisha Ekstein</dc:creator>
  <dc:description/>
  <cp:keywords/>
  <dc:language>en-US</dc:language>
  <cp:lastModifiedBy>Dok</cp:lastModifiedBy>
  <cp:lastPrinted>2010-08-03T19:13:00Z</cp:lastPrinted>
  <dcterms:modified xsi:type="dcterms:W3CDTF">2011-09-24T12:07:00Z</dcterms:modified>
  <cp:revision>2</cp:revision>
  <dc:subject/>
  <dc:title>ט  באייר תשס"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099698</vt:r8>
  </property>
  <property fmtid="{D5CDD505-2E9C-101B-9397-08002B2CF9AE}" pid="3" name="_AuthorEmail">
    <vt:lpwstr>amilek@iec.co.il</vt:lpwstr>
  </property>
  <property fmtid="{D5CDD505-2E9C-101B-9397-08002B2CF9AE}" pid="4" name="_AuthorEmailDisplayName">
    <vt:lpwstr>קויפמן אמיל</vt:lpwstr>
  </property>
  <property fmtid="{D5CDD505-2E9C-101B-9397-08002B2CF9AE}" pid="5" name="_EmailSubject">
    <vt:lpwstr>RE: </vt:lpwstr>
  </property>
  <property fmtid="{D5CDD505-2E9C-101B-9397-08002B2CF9AE}" pid="6" name="_PreviousAdHocReviewCycleID">
    <vt:r8>1425478416</vt:r8>
  </property>
  <property fmtid="{D5CDD505-2E9C-101B-9397-08002B2CF9AE}" pid="7" name="_ReviewingToolsShownOnce">
    <vt:lpwstr/>
  </property>
</Properties>
</file>