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וכנית כינוס המועצה ההנדסית </w:t>
      </w:r>
    </w:p>
    <w:p>
      <w:pPr>
        <w:pStyle w:val="Normal"/>
        <w:ind w:left="-44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ובמבר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כון ויצמן למד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חוב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כינוס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מדע</w:t>
      </w:r>
      <w:r>
        <w:rPr>
          <w:rFonts w:cs="Arial" w:ascii="Arial" w:hAnsi="Arial"/>
          <w:b/>
          <w:bCs/>
          <w:color w:val="800080"/>
          <w:sz w:val="32"/>
          <w:szCs w:val="32"/>
          <w:bdr w:val="thinThickSmallGap" w:sz="24" w:space="0" w:color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מו</w:t>
      </w:r>
      <w:r>
        <w:rPr>
          <w:rFonts w:cs="Arial" w:ascii="Arial" w:hAnsi="Arial"/>
          <w:b/>
          <w:bCs/>
          <w:color w:val="800080"/>
          <w:sz w:val="32"/>
          <w:szCs w:val="32"/>
          <w:bdr w:val="thinThickSmallGap" w:sz="24" w:space="0" w:color="00000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פ וקידום תעשייתי בישרא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ר יום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"/>
        <w:gridCol w:w="992"/>
        <w:gridCol w:w="70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כנס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ניאל זיפ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שיא מכון ויצמן למדע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Style w:val="StrongEmphasis"/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Style w:val="StrongEmphasis"/>
                <w:rFonts w:ascii="Arial" w:hAnsi="Arial" w:cs="Arial"/>
                <w:b/>
                <w:u w:val="none"/>
                <w:rtl w:val="true"/>
              </w:rPr>
              <w:t>פרופ</w:t>
            </w:r>
            <w:r>
              <w:rPr>
                <w:rStyle w:val="StrongEmphasis"/>
                <w:rFonts w:cs="Arial" w:ascii="Arial" w:hAnsi="Arial"/>
                <w:b/>
                <w:u w:val="none"/>
                <w:rtl w:val="true"/>
              </w:rPr>
              <w:t xml:space="preserve">'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רדכי הייבלום</w:t>
            </w:r>
            <w:r>
              <w:rPr>
                <w:rFonts w:cs="Arial" w:ascii="Arial" w:hAnsi="Arial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כון ויצמן למדע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פיזיקה במהפכת המידע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פרופ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u w:val="none"/>
                <w:rtl w:val="true"/>
              </w:rPr>
              <w:t>אהוד דוכובני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כון ויצמן למדע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 xml:space="preserve">צעד גדול במסע אל תוך החומר 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מאיץ החלקיקים בשוויץ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8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הפסק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12: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ר </w:t>
            </w:r>
            <w:r>
              <w:rPr>
                <w:rFonts w:ascii="Arial" w:hAnsi="Arial" w:cs="Arial"/>
                <w:u w:val="none"/>
                <w:rtl w:val="true"/>
              </w:rPr>
              <w:t>יוסף סמולר</w:t>
            </w:r>
            <w:r>
              <w:rPr>
                <w:rFonts w:cs="Arial" w:ascii="Arial" w:hAnsi="Arial"/>
                <w:u w:val="none"/>
                <w:rtl w:val="true"/>
              </w:rPr>
              <w:t xml:space="preserve">, 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  <w:rtl w:val="true"/>
              </w:rPr>
              <w:t>מנהל תכנית החממות הטכנולוגיות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שרד תמ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ת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מו</w:t>
            </w: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פ ופעילות חממות הטכנולוגיות בישראל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12: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סי שלג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גלובל אנר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המשבר הכלכלי ופיתוח משק האנרגיה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:2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u w:val="non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דיון בנושא</w:t>
            </w: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מדע</w:t>
            </w: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מו</w:t>
            </w: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color w:val="000080"/>
                <w:sz w:val="28"/>
                <w:sz w:val="28"/>
                <w:szCs w:val="28"/>
                <w:u w:val="none"/>
                <w:rtl w:val="true"/>
              </w:rPr>
              <w:t>פ וקידום תעשייתי בישראל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8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שתתפ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שראל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ז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ורוביץ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ניברסיטת ת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תמר פרוקצ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כון ויצמן למדע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רהם אלכסנדרוביץ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טכניו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מואל שחם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רכז האוניברסיטאי יהודה ושומרו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די גול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כון טכנולוגי חולו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ארוחת צהריים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ייתכנו שינויים בתוכנ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val="en-GB"/>
      </w:rPr>
      <w:t xml:space="preserve"> </w:t>
    </w:r>
  </w:p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272"/>
      <w:gridCol w:w="944"/>
      <w:gridCol w:w="2587"/>
    </w:tblGrid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חוב הבונים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7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 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מת גן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52462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</w:p>
      </w:tc>
      <w:tc>
        <w:tcPr>
          <w:tcW w:w="3216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טלפון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6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  <w:tc>
        <w:tcPr>
          <w:tcW w:w="2587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פקס 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7</w:t>
          </w:r>
          <w:r>
            <w:rPr>
              <w:rFonts w:cs="Arial" w:ascii="Arial" w:hAnsi="Arial"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</w:tr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bezeqin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.ne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@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seeei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</w:r>
        </w:p>
      </w:tc>
      <w:tc>
        <w:tcPr>
          <w:tcW w:w="3531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jc w:val="center"/>
            <w:rPr>
              <w:rFonts w:ascii="Arial" w:hAnsi="Arial" w:cs="Arial"/>
              <w:bCs/>
              <w:color w:val="000080"/>
              <w:sz w:val="36"/>
              <w:szCs w:val="36"/>
            </w:rPr>
          </w:pP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color w:val="000080"/>
              <w:sz w:val="36"/>
              <w:szCs w:val="36"/>
            </w:rPr>
            <w:t>2002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 ( 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ע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>"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ר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)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THE 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19:00Z</dcterms:created>
  <dc:creator>Elisha Ekstein</dc:creator>
  <dc:description/>
  <cp:keywords/>
  <dc:language>en-US</dc:language>
  <cp:lastModifiedBy>IEC</cp:lastModifiedBy>
  <cp:lastPrinted>2011-09-25T10:18:00Z</cp:lastPrinted>
  <dcterms:modified xsi:type="dcterms:W3CDTF">2011-09-25T07:19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870015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>מועצה הנדסית 2711</vt:lpwstr>
  </property>
  <property fmtid="{D5CDD505-2E9C-101B-9397-08002B2CF9AE}" pid="6" name="_PreviousAdHocReviewCycleID">
    <vt:r8>2055144413</vt:r8>
  </property>
  <property fmtid="{D5CDD505-2E9C-101B-9397-08002B2CF9AE}" pid="7" name="_ReviewingToolsShownOnce">
    <vt:lpwstr/>
  </property>
</Properties>
</file>