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פטמבר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דר יום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ני וינשטו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בר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טר פליי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הצגת עבודת מחקר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תכנון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ופטימאל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י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של שדות סולארי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</w:rPr>
            </w:pPr>
            <w:r>
              <w:rPr>
                <w:rFonts w:ascii="Arial" w:hAnsi="Arial" w:cs="Arial"/>
                <w:rtl w:val="true"/>
              </w:rPr>
              <w:t xml:space="preserve">דיווח בנושא </w:t>
            </w:r>
            <w:r>
              <w:rPr>
                <w:rFonts w:cs="Arial" w:ascii="Arial" w:hAnsi="Arial"/>
                <w:color w:val="31539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 w:val="28"/>
                <w:szCs w:val="28"/>
                <w:rtl w:val="true"/>
              </w:rPr>
              <w:t>שינוי חוק החשמל</w:t>
            </w:r>
            <w:r>
              <w:rPr>
                <w:rFonts w:ascii="Arial" w:hAnsi="Arial" w:cs="Arial"/>
                <w:color w:val="31539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1539C"/>
                <w:rtl w:val="true"/>
              </w:rPr>
              <w:t>(</w:t>
            </w:r>
            <w:r>
              <w:rPr>
                <w:rFonts w:ascii="Arial" w:hAnsi="Arial" w:cs="Arial"/>
                <w:color w:val="31539C"/>
                <w:rtl w:val="true"/>
              </w:rPr>
              <w:t>הסדרת רישיונות לעוסקים בעבודות חשמל</w:t>
            </w:r>
            <w:r>
              <w:rPr>
                <w:rFonts w:cs="Arial" w:ascii="Arial" w:hAnsi="Arial"/>
                <w:color w:val="31539C"/>
                <w:rtl w:val="true"/>
              </w:rPr>
              <w:t>)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bookmarkStart w:id="0" w:name="profile"/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שתתפות יוזם החוק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כ סטס מיסז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ניקוב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משה נצר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הנדס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אורן הרטל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  </w:t>
            </w:r>
          </w:p>
          <w:p>
            <w:pPr>
              <w:pStyle w:val="Heading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השפעות סביבתיות של תשתיות תחבורה חשמלי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הנדס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שלמה לוין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חברת מסילות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עקרונות חשמול רכבת קלה בת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ר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אהרון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בר דב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פיתוח תשתית לטעינת רכב חשמל בארץ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2: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אלוף במיל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משה קפלינסקי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חברת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טר פלייס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פרויקט רכב חשמלי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דיון בנושא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תחבורה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וחשמל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בישראל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1539C"/>
                <w:sz w:val="26"/>
                <w:szCs w:val="26"/>
                <w:u w:val="none"/>
              </w:rPr>
            </w:pPr>
            <w:r>
              <w:rPr>
                <w:rFonts w:eastAsia="Courier New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השתתפ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נון שפיר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רשות לשירותים ציבור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שמ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שי דו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חברת נתע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גב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זיוה פתיר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טר פלייס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רצ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3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4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רבוע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2:00Z</dcterms:created>
  <dc:creator>Elisha Ekstein</dc:creator>
  <dc:description/>
  <dc:language>en-US</dc:language>
  <cp:lastModifiedBy>ul670</cp:lastModifiedBy>
  <cp:lastPrinted>2009-11-26T18:22:00Z</cp:lastPrinted>
  <dcterms:modified xsi:type="dcterms:W3CDTF">2009-11-26T16:22:00Z</dcterms:modified>
  <cp:revision>5</cp:revision>
  <dc:subject/>
  <dc:title>לכבוד</dc:title>
</cp:coreProperties>
</file>